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1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887 sayılı kararı ile</w:t>
      </w:r>
      <w:r>
        <w:rPr>
          <w:bCs/>
          <w:sz w:val="24"/>
          <w:szCs w:val="24"/>
        </w:rPr>
        <w:t xml:space="preserve"> </w:t>
      </w:r>
      <w:r>
        <w:rPr>
          <w:sz w:val="24"/>
          <w:szCs w:val="24"/>
        </w:rPr>
        <w:t xml:space="preserve">İmar ve Bayındırlık Komisyonu, Çevre ve Sağlık Komisyonu ile Ekonomik Kalkınma ve Turizm Komisyonu’na </w:t>
      </w:r>
      <w:r>
        <w:rPr>
          <w:bCs/>
          <w:sz w:val="24"/>
          <w:szCs w:val="24"/>
        </w:rPr>
        <w:t xml:space="preserve">müştereken </w:t>
      </w:r>
      <w:r>
        <w:rPr>
          <w:sz w:val="24"/>
          <w:szCs w:val="24"/>
        </w:rPr>
        <w:t>havale edilen, Erdemli Belediye Meclisi’nin 01/08/2017 tarihli ve 150 sayılı kararı ile kabul edilen; Mersin İli, Erdemli İlçesi, Kumkuyu Mahallesi, 195 ada, 79 No.lu parsele ilişkin 1/1000 ölçekli uygulama imar planı ile ilgili, 16/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Erdemli Belediye Meclisi’nin 01.08.2017 tarihli ve 150 sayılı kararında, 1/5000 ölçekli nazım imar planının Mersin Büyükşehir Belediye Meclisi’nin 16.12.2016 tarihli ve 1221 sayılı kararı ile onaylandığı ve Mersin İli, Erdemli İlçesi, Kumkuyu Mahallesi, 195 ada, 79 No.lu parsele ilişkin 1/1000 ölçekli uygulama imar planı teklifinin de Güneş Enerji Santrali (GES) kurulmak üzere anılan parselin “Yenilenebilir Enerji Kaynaklarına Dayalı Enerji Üretim Alanı” olarak planlanmasına yönelik hazırlandığı belirtilmektedir. </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d gösterimlerine uygun olarak hazırlandığı anlaşıldığından, 1/1000 ölçekli uygulama imar planı teklifinin </w:t>
      </w:r>
      <w:r>
        <w:rPr>
          <w:b/>
          <w:sz w:val="24"/>
          <w:szCs w:val="24"/>
        </w:rPr>
        <w:t>idaresinden geldiği şekliyl</w:t>
      </w:r>
      <w:r>
        <w:rPr>
          <w:sz w:val="24"/>
          <w:szCs w:val="24"/>
        </w:rPr>
        <w:t xml:space="preserve">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5:00Z</dcterms:created>
  <dc:creator>user</dc:creator>
  <dc:description/>
  <cp:keywords/>
  <dc:language>en-US</dc:language>
  <cp:lastModifiedBy>USER</cp:lastModifiedBy>
  <cp:lastPrinted>2017-10-13T11:30:00Z</cp:lastPrinted>
  <dcterms:modified xsi:type="dcterms:W3CDTF">2017-11-14T06:15:00Z</dcterms:modified>
  <cp:revision>7</cp:revision>
  <dc:subject/>
  <dc:title/>
</cp:coreProperties>
</file>